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Tampa Bay Mariner’s Club</w:t>
      </w:r>
    </w:p>
    <w:p>
      <w:pPr>
        <w:pStyle w:val="Heading2"/>
        <w:jc w:val="center"/>
        <w:rPr>
          <w:sz w:val="20"/>
        </w:rPr>
      </w:pPr>
      <w:r>
        <w:rPr/>
        <w:t>APPLICATION FOR MEMBERSHIP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ME (LAST, FIRST, MIDDLE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DRESS (RESIDENCE INCLUDING APT#,CITY,STATE,ZIP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PANY NAME AND JOB TITLE OR DESCRIPTIO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DRESS (BUSINESS INCLUDING SUITE/UNIT#,CITY,STATE,ZIP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ONES (BUSINESS, RESIDENCE, FAX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D MAIL TO: (Circle one)       BUSINESS          RESIDEN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_____________________________________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IGNATURE                                                                                  DAT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/>
      </w:pPr>
      <w:r>
        <w:rPr/>
        <w:t>SPONSOR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PONSOR NAME AND PHONE SIGNATU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PONSOR NAME AND PHONE SIGNATURE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is application must be signed by two members in good standing in the Tampa Bay Mariners Club. Additionally, the applicant (or one sponsor) must submit (with this application) a letter of qualifications (of the applicant) on either the applicant's company letterhead (if applicant) or the sponsor's letterhead (if sponsor)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rPr/>
      </w:pPr>
      <w:r>
        <w:rPr/>
        <w:t>This application must be accompanied by an application fee of  $10.00 PLUS annual dues. Annual dues are $25.00 ($15.00 after 1 June).</w:t>
      </w:r>
    </w:p>
    <w:p>
      <w:pPr>
        <w:pStyle w:val="Normal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Amount Enclosed: _______________ Check #: ____________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Mail to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ampa Bay Mariners Club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6611 Wood Meadow Loop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Bradenton, Florida 34202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40:00Z</dcterms:created>
  <dc:creator>Jean E. Miller</dc:creator>
  <dc:description/>
  <dc:language>en-US</dc:language>
  <cp:lastModifiedBy>Jean E. Miller</cp:lastModifiedBy>
  <dcterms:modified xsi:type="dcterms:W3CDTF">2003-02-04T18:43:00Z</dcterms:modified>
  <cp:revision>1</cp:revision>
  <dc:subject/>
  <dc:title>Tampa Bay Mariner’s Club</dc:title>
</cp:coreProperties>
</file>